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Eesti Kennelliit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085275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lajaama 8, Tallinn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+372 </w:t>
            </w:r>
            <w:r>
              <w:rPr>
                <w:sz w:val="22"/>
                <w:szCs w:val="22"/>
              </w:rPr>
              <w:t>588 77425, daily.lehtmets@kennelliit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eeskond Security OÜ, Mihkel Vanamb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837 9709, mihkel@meeskond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Tugimaantee nr 15 Tallinn -Rapla -Türi km 7 kuni 7,7 Luige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tabs>
                <w:tab w:val="clear" w:pos="720"/>
                <w:tab w:val="left" w:pos="1995" w:leader="none"/>
              </w:tabs>
              <w:spacing w:before="0" w:after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Rahvusvaheline koertenäitus Luige baasis.</w:t>
            </w:r>
          </w:p>
          <w:p>
            <w:pPr>
              <w:pStyle w:val="Xl27"/>
              <w:pBdr>
                <w:left w:val="nil"/>
                <w:bottom w:val="nil"/>
              </w:pBdr>
              <w:tabs>
                <w:tab w:val="clear" w:pos="720"/>
                <w:tab w:val="left" w:pos="1995" w:leader="none"/>
              </w:tabs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Piirangud kehtestatakse 17.08.2024 kella 07:00st kuni 18.08.2024 kella 18:00ni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Läbivad piirangud kahel päeval on planeeritud kohapeal ööbivate osalejate tõttu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äiendavalt on kohapeal ka parkimiskorraldajad, kes aitavad tagada LM361 mõju järgimist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9:00Z</dcterms:created>
  <dc:creator>kristjan</dc:creator>
  <dc:description/>
  <cp:keywords/>
  <dc:language>en-US</dc:language>
  <cp:lastModifiedBy>Mihkel</cp:lastModifiedBy>
  <cp:lastPrinted>2013-01-31T08:41:00Z</cp:lastPrinted>
  <dcterms:modified xsi:type="dcterms:W3CDTF">2024-03-26T13:47:00Z</dcterms:modified>
  <cp:revision>7</cp:revision>
  <dc:subject/>
  <dc:title>TEGUTSEMISE LUBA TEEMAA-ALAL  NR</dc:title>
</cp:coreProperties>
</file>